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ценарий осеннего утренника в старшей групп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: Посмотрите, ребята, как красиво в нашем зале! Сколько кругом разноцветных листьев! Что за праздник к нам в гости пришел? Конечно, праздник осени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 ребенок:</w:t>
      </w:r>
      <w:r>
        <w:rPr>
          <w:sz w:val="32"/>
          <w:szCs w:val="32"/>
        </w:rPr>
        <w:t xml:space="preserve"> Осень красит золот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Рощи и лес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Слышатся прощальн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Птичьи голос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 ребенок:</w:t>
      </w:r>
      <w:r>
        <w:rPr>
          <w:sz w:val="32"/>
          <w:szCs w:val="32"/>
        </w:rPr>
        <w:t xml:space="preserve"> Алые и желт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Ветер листья рв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Кружит, кружит в воздух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Пестрый хоровод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 ребенок:</w:t>
      </w:r>
      <w:r>
        <w:rPr>
          <w:sz w:val="32"/>
          <w:szCs w:val="32"/>
        </w:rPr>
        <w:t xml:space="preserve"> Солнышко лишь выглянет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Спрячется опя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Долго лето красно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Будем вспоминать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 ребенок:</w:t>
      </w:r>
      <w:r>
        <w:rPr>
          <w:sz w:val="32"/>
          <w:szCs w:val="32"/>
        </w:rPr>
        <w:t xml:space="preserve"> - Любит осень желтый цв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С желтым дождиком рассве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Пожелтевшую трав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И опавшую листв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Листьев желтые страниц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Улетают когда птиц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Погрустить любит с утр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Осень желтая по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 ребенок:</w:t>
      </w:r>
      <w:r>
        <w:rPr>
          <w:sz w:val="32"/>
          <w:szCs w:val="32"/>
        </w:rPr>
        <w:t xml:space="preserve"> Ходит осень по дорожк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Промочила в лужах нож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Льют дожди и нет просве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атерялось где-то л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 ребенок:</w:t>
      </w:r>
      <w:r>
        <w:rPr>
          <w:sz w:val="32"/>
          <w:szCs w:val="32"/>
        </w:rPr>
        <w:t xml:space="preserve"> - Листик желтый, листик красн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На дороге собере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Здравствуй осень! Здравствуй осень!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Приходи, тебя мы жд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сня «Осенняя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Ребята, а можно осенью гулять? Конечно можно. Давайте пойдем в осенний лес и наберем грибов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орее в круг вставай, игру начинай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- игра «По грибы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Ребята, мы так хорошо погуляли, грибов собрали и даже куда-то попали. Посмотрите – стоит терем-теремок, он ни низок, ни высок. Подойдем к теремку и спросим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то, кто в теремочке живет? </w:t>
      </w:r>
    </w:p>
    <w:p>
      <w:pPr>
        <w:pStyle w:val="Normal"/>
        <w:rPr/>
      </w:pPr>
      <w:r>
        <w:rPr>
          <w:sz w:val="32"/>
          <w:szCs w:val="32"/>
        </w:rPr>
        <w:t xml:space="preserve">- Кто, кто в не высоком живет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Из теремка выходит бабушк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Здравствуйте! Я – бабушка Нина! Хочу с вами повеселиться, поиграть да загадки загадат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кажите, ребята, как вы живете? 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Вот так! (большой палец вверх) </w:t>
      </w:r>
    </w:p>
    <w:p>
      <w:pPr>
        <w:pStyle w:val="Normal"/>
        <w:rPr/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А как вы идете? 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Вот так! (шагают на месте)</w:t>
      </w:r>
    </w:p>
    <w:p>
      <w:pPr>
        <w:pStyle w:val="Normal"/>
        <w:rPr/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А как вы бежите?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Вот так! (бегут) </w:t>
      </w:r>
    </w:p>
    <w:p>
      <w:pPr>
        <w:pStyle w:val="Normal"/>
        <w:rPr/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А как спите? 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Вот так! (приседают, ладошки под щёчку) </w:t>
      </w:r>
    </w:p>
    <w:p>
      <w:pPr>
        <w:pStyle w:val="Normal"/>
        <w:rPr/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А как вы стихи рассказываете? 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Вот так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7 ребенок:</w:t>
      </w:r>
      <w:r>
        <w:rPr>
          <w:sz w:val="32"/>
          <w:szCs w:val="32"/>
        </w:rPr>
        <w:t xml:space="preserve"> - Пришла пора – осень решила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Свои вещи все сложил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Бросила на дно корзинки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Золотистые дождин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Желтой краски положи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И о красной не забыла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ерым ветром все прикры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И в дорогу поспешил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 ребенок:</w:t>
      </w:r>
      <w:r>
        <w:rPr>
          <w:sz w:val="32"/>
          <w:szCs w:val="32"/>
        </w:rPr>
        <w:t xml:space="preserve"> Вновь осенняя пор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Ветром закружила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Чудо - красками о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Всех заворожил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Посмотри, какой ковер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Листьев у порог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Только жаль, что светлых дн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Осенью немного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9 ребенок:</w:t>
      </w:r>
      <w:r>
        <w:rPr>
          <w:sz w:val="32"/>
          <w:szCs w:val="32"/>
        </w:rPr>
        <w:t xml:space="preserve"> Спят березы в серебр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Ярче зелень сосен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Потому что на двор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Золотая осень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0 ребенок:</w:t>
      </w:r>
      <w:r>
        <w:rPr>
          <w:sz w:val="32"/>
          <w:szCs w:val="32"/>
        </w:rPr>
        <w:t xml:space="preserve"> Дождь идет по всей земл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Мокрая дорог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Много капель на стекл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А тепла немног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Ай да, молодцы! А в игре вы такие же умельцы? Давайте - ка провери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а «Урожай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дети делятся на две команды, раскладываются обручи в два ряд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по очереди сажают, поливают, собирают приготовленные заранее овощи. Чья команда справляется быстрее тот и победил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Ай да, молодцы! А загадки отгадывать вы умеете? </w:t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а! </w:t>
        <w:tab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Тогда слушайте мои загадки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олнышко не может землю согревать 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 xml:space="preserve">Листья пожелтели, стали опадать. 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 xml:space="preserve">Часто дождик льется, птицы улетают, 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 xml:space="preserve">Урожай в саду  и поле убирают. 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 xml:space="preserve">Отгадайте, дети, когда это бывает? 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Осенью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омогает деду внук – собирает с грядок… (Лук)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обираем мы в лукошко очень крупную… (Картошку)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Здесь весною было пусто, летом выросла…(Капуста) </w:t>
      </w:r>
    </w:p>
    <w:p>
      <w:pPr>
        <w:pStyle w:val="Normal"/>
        <w:rPr/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Капля капнула из тучки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Дождь осенний, дождь колюч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Мелко – мелко мороси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Намочить ребят спеши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вы боитесь дождика?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Нет, бабушка Нина, мы не боимся. Мы даже песенку про дождик знаем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сня «Грустный дождик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Молодцы ребята! Хорошо я с вами повеселилась. Но пора мне в путь дорогу, дома дел еще так много. До свидания! </w:t>
      </w:r>
    </w:p>
    <w:p>
      <w:pPr>
        <w:pStyle w:val="Normal"/>
        <w:rPr/>
      </w:pPr>
      <w:r>
        <w:rPr>
          <w:b/>
          <w:sz w:val="32"/>
          <w:szCs w:val="32"/>
        </w:rPr>
        <w:t>Дети хором:</w:t>
      </w:r>
      <w:r>
        <w:rPr>
          <w:sz w:val="32"/>
          <w:szCs w:val="32"/>
        </w:rPr>
        <w:t xml:space="preserve"> До свидания! 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Ребята, а я слышу шаги осен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 музыку входит Осен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Здравствуйте ребят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Я каждый год к вам прихож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еселыми всегда вас нахож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Для вас готовлю я свои наряд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ы моему приходу рады? 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Рады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11 ребенок:</w:t>
      </w:r>
      <w:r>
        <w:rPr>
          <w:sz w:val="32"/>
          <w:szCs w:val="32"/>
        </w:rPr>
        <w:t xml:space="preserve"> - На деревьях листьев мал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На земле невпроворо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Из лоскутьев одеял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На прощанье осень шь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2 ребенок:</w:t>
      </w:r>
      <w:r>
        <w:rPr>
          <w:sz w:val="32"/>
          <w:szCs w:val="32"/>
        </w:rPr>
        <w:t xml:space="preserve"> Падают, падают листь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В нашем саду листопа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Желтые, красные листь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По ветру вьются, летя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3 ребенок:</w:t>
      </w:r>
      <w:r>
        <w:rPr>
          <w:sz w:val="32"/>
          <w:szCs w:val="32"/>
        </w:rPr>
        <w:t xml:space="preserve"> Осень по дорож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Ходит не спеш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Под ногами осени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Листики шурша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4 ребенок:</w:t>
      </w:r>
      <w:r>
        <w:rPr>
          <w:sz w:val="32"/>
          <w:szCs w:val="32"/>
        </w:rPr>
        <w:t xml:space="preserve"> Опустел скворечник, улетели птицы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Листьям на деревьях тоже не сидится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Целый день сегодня все летят, летят…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идно, тоже в Африку улететь хот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5 ребенок:</w:t>
      </w:r>
      <w:r>
        <w:rPr>
          <w:sz w:val="32"/>
          <w:szCs w:val="32"/>
        </w:rPr>
        <w:t xml:space="preserve"> Листик клена на ладош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Потихоньку упадет, </w:t>
        <w:br/>
        <w:t xml:space="preserve">                     Это осень золот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По дорожке к нам идет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сня «Осень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Дорогая осень ты нас радуешь своими гостинцами, своими красками, красотой вокруг нас. Поэтому и мы хотим порадовать тебя своими стих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6 ребенок:</w:t>
      </w:r>
      <w:r>
        <w:rPr>
          <w:sz w:val="32"/>
          <w:szCs w:val="32"/>
        </w:rPr>
        <w:t xml:space="preserve"> На гроздьях рябины дождинка упал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Листочек кленовый кружит над земл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Ах, осень опять ты врасплох нас застала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И снова надела наряд золот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7 ребенок:</w:t>
      </w:r>
      <w:r>
        <w:rPr>
          <w:sz w:val="32"/>
          <w:szCs w:val="32"/>
        </w:rPr>
        <w:t xml:space="preserve"> Улетает птичья стая, тучи носятся, рыда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Будто тонкая былинка на ветру дрожит осинка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Говорю: «Успокойся, белой зимушки не бойся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8 ребенок:</w:t>
      </w:r>
      <w:r>
        <w:rPr>
          <w:sz w:val="32"/>
          <w:szCs w:val="32"/>
        </w:rPr>
        <w:t xml:space="preserve"> Прекрасные астры и кисти рябин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Кусты хризантемы и гроздья кали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А с кленов к нам листья, как письма летя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Собой, устилая любимый наш сад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9 ребенок:</w:t>
      </w:r>
      <w:r>
        <w:rPr>
          <w:sz w:val="32"/>
          <w:szCs w:val="32"/>
        </w:rPr>
        <w:t xml:space="preserve"> Листья улетели вслед за птичьей ста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Я по рыжей осени день за днем скуча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Небо загрустило, солнце унывает…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Жаль, что осень теплой долго не быва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0 ребенок:</w:t>
      </w:r>
      <w:r>
        <w:rPr>
          <w:sz w:val="32"/>
          <w:szCs w:val="32"/>
        </w:rPr>
        <w:t xml:space="preserve"> Падают с ветки желтые монет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Под ногами целый клад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Это осень золотая дарит листья, не счита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Золотые дарит листья вам и нам, и всем подря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А теперь, осень, позволь нам тебе сыграть на музыкальных инструмен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сня – игра на музыкальных инструментах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Листья, листья, листопад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Засыпает лес и са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Будто золото кружи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И ковром кругом ложи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Листьев дружный хорово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ыходи плясать, народ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«Танец с листочками»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Молодцы, ребята! Как вы красиво танцевали! А посмотрите, какой платочек у меня есть! Разноцветный, расписной, необычный, непростой! Предлагая вам друзья, поиграть с платочком, 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а «Волшебный платочек» </w:t>
      </w:r>
    </w:p>
    <w:p>
      <w:pPr>
        <w:pStyle w:val="Normal"/>
        <w:rPr/>
      </w:pPr>
      <w:r>
        <w:rPr>
          <w:sz w:val="32"/>
          <w:szCs w:val="32"/>
        </w:rPr>
        <w:t xml:space="preserve">(Звучит музыка, дети двигаются по кругу, выполняют движения; когда музыка становится медленнее – дети приседают и закрывают глаза руками. Осень кого-нибудь накрывает платком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Раз, два, три! Кто же спрятался внутри?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Не зевайте, не зевайте! Поскорее отбегайте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Дети называют имя; играя последний раз, осень произносит слова, дети угадывают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Нет, осень, все ребятки тут! Кто же тогда под платочком спрятался? </w:t>
      </w:r>
    </w:p>
    <w:p>
      <w:pPr>
        <w:pStyle w:val="Normal"/>
        <w:rPr/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Мы платочек поднимаем, что под ним сейчас узнаем. Что это? 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Корзинка!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Это корзинка с яблоками – угощенье для ребя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у а мне пора проща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Мне жалко с вами расставать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Но близится зимы чере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Я к вам опять приду ребят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Меня вы ждите через год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До свидания! </w:t>
      </w:r>
    </w:p>
    <w:p>
      <w:pPr>
        <w:pStyle w:val="Normal"/>
        <w:rPr/>
      </w:pPr>
      <w:r>
        <w:rPr>
          <w:b/>
          <w:sz w:val="32"/>
          <w:szCs w:val="32"/>
        </w:rPr>
        <w:t>Дети хором:</w:t>
      </w:r>
      <w:r>
        <w:rPr>
          <w:sz w:val="32"/>
          <w:szCs w:val="32"/>
        </w:rPr>
        <w:t xml:space="preserve"> До свидания!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 xml:space="preserve">На этом, дорогие гости, наш праздник заканчивается! Спасибо всем за внимание! До новых встреч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5:18:00Z</dcterms:created>
  <dc:creator>user</dc:creator>
  <dc:description/>
  <cp:keywords/>
  <dc:language>en-US</dc:language>
  <cp:lastModifiedBy>user</cp:lastModifiedBy>
  <dcterms:modified xsi:type="dcterms:W3CDTF">2014-10-12T12:58:00Z</dcterms:modified>
  <cp:revision>9</cp:revision>
  <dc:subject/>
  <dc:title/>
</cp:coreProperties>
</file>